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17</w:t>
        <w:tab/>
        <w:t>REFUSAL TO SERVE APPLICANTS</w:t>
      </w:r>
    </w:p>
    <w:p>
      <w:pPr>
        <w:pStyle w:val="Paragraph"/>
        <w:rPr/>
      </w:pPr>
      <w:r>
        <w:rPr/>
        <w:t xml:space="preserve">(a)  Noncompliance with Rules and Regulations. - Any utility may decline to serve an applicant until he has complied with State regulations governing water service and the approved rules and regulations of the utility. </w:t>
      </w:r>
    </w:p>
    <w:p>
      <w:pPr>
        <w:pStyle w:val="Paragraph"/>
        <w:rPr/>
      </w:pPr>
      <w:r>
        <w:rPr/>
        <w:t xml:space="preserve">(b)  Utility's Facilities Inadequate. - Until adequate facilities can be provided, a utility may decline to serve an applicant if, in the best judgment of the utility, it does not have adequate facilities to render service applied for or if the intended use is of a character that is likely to affect unfavorably service to other customers. </w:t>
      </w:r>
    </w:p>
    <w:p>
      <w:pPr>
        <w:pStyle w:val="Paragraph"/>
        <w:rPr/>
      </w:pPr>
      <w:r>
        <w:rPr/>
        <w:t xml:space="preserve">(c)  Applicant's Facilities Inadequate. - The utility may refuse to serve an applicant if, in its judgment, the applicant's installation of water piping is regarded as hazardous or of such character that satisfactory service cannot be given.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